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           Orders: 800-238-1393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738-0230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738-3249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son Storm in Space Chase 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roes: The Sanguine Seven ................................($2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affic Department: 2192 .....................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Safari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